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, Kultury i Sportu Rady Miejskiej w Więcborku odbytej w dniu 21.06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tkanie odbyło się w Sali Krajeńskiej Miejsko-Gminnego Ośrodka Kultury w Więc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trwało od godz. 12.00 – do godz.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ość wg załączonej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otkaniu poza członkami Komisji udział wzię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ózef Kujawiak</w:t>
        <w:tab/>
        <w:tab/>
        <w:t xml:space="preserve">- Przewodniczący Rady Miejskiej </w:t>
      </w:r>
    </w:p>
    <w:p>
      <w:pPr>
        <w:pStyle w:val="Normal"/>
        <w:jc w:val="both"/>
        <w:rPr/>
      </w:pPr>
      <w:r>
        <w:rPr/>
        <w:t>2. Paweł Toczko</w:t>
        <w:tab/>
        <w:tab/>
        <w:t>- Burmistrz Więcborka</w:t>
      </w:r>
    </w:p>
    <w:p>
      <w:pPr>
        <w:pStyle w:val="Normal"/>
        <w:jc w:val="both"/>
        <w:rPr/>
      </w:pPr>
      <w:r>
        <w:rPr/>
        <w:t>3. Adam Ostrowski</w:t>
        <w:tab/>
        <w:tab/>
        <w:t>- Dyrektor Biura Obsługi Oświaty Samorządowej</w:t>
      </w:r>
    </w:p>
    <w:p>
      <w:pPr>
        <w:pStyle w:val="Normal"/>
        <w:jc w:val="both"/>
        <w:rPr/>
      </w:pPr>
      <w:r>
        <w:rPr/>
        <w:t>4. Gabriela Panknin</w:t>
        <w:tab/>
        <w:tab/>
        <w:t>- Dyrektor Zespołu Szkół z Oddziałami Integracyjnymi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</w:t>
      </w:r>
      <w:r>
        <w:rPr/>
        <w:t>w Jastrzębcu</w:t>
      </w:r>
    </w:p>
    <w:p>
      <w:pPr>
        <w:pStyle w:val="Normal"/>
        <w:jc w:val="both"/>
        <w:rPr/>
      </w:pPr>
      <w:r>
        <w:rPr/>
        <w:t>5. Maria Nowicka</w:t>
        <w:tab/>
        <w:tab/>
        <w:t xml:space="preserve">- Dyrektor Szkoły podstawowej w Runowie Krajeńskim </w:t>
      </w:r>
    </w:p>
    <w:p>
      <w:pPr>
        <w:pStyle w:val="Normal"/>
        <w:jc w:val="both"/>
        <w:rPr/>
      </w:pPr>
      <w:r>
        <w:rPr/>
        <w:t>6. Ewa Pirzgalska</w:t>
        <w:tab/>
        <w:tab/>
        <w:t>- Przewodnicząca ZNP</w:t>
      </w:r>
    </w:p>
    <w:p>
      <w:pPr>
        <w:pStyle w:val="Normal"/>
        <w:jc w:val="both"/>
        <w:rPr/>
      </w:pPr>
      <w:r>
        <w:rPr/>
        <w:t>7. Marek Witkowski</w:t>
        <w:tab/>
        <w:tab/>
        <w:t>- Przewodniczący Międzyzakładowej Komisji NSSZ</w:t>
      </w:r>
    </w:p>
    <w:p>
      <w:pPr>
        <w:pStyle w:val="Normal"/>
        <w:jc w:val="both"/>
        <w:rPr/>
      </w:pPr>
      <w:r>
        <w:rPr/>
        <w:t xml:space="preserve">                                                 „</w:t>
      </w:r>
      <w:r>
        <w:rPr/>
        <w:t>Solidarność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ynając spotkanie Przewodnicząca Komisji p. Grażyna Sowińska serdecznie powitała przybyłych członków Komisji oraz zaproszonych gości, po czym przypomniała zebranym tematykę spot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projektów arkuszy organizacyjnych szkół gminnych na rok szkolny 2007 –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wyników nauczania w szkołach samorzą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go porządku obrad nikt nie zgłosił uwag, więc przewodnicząca Komisji oddała głos Dyrektorowi BOOS p. Adamowi Ostrowskiemu, który przedstawił obecnym dane wynikające z opracowanych przez dyrektorów szkół, arkuszy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porcie przedstawiono planowaną organizację na rok szkolny 2007/2008 (umowny stan na 2007-09-01) i porównano ją do stanu z mijającego roku szkolnego 2006/2007 (umowny stan na 2007-01-01). Pod względem finansowym w roku porównawczy jak i planowanym użyto stawek wynagrodzeń obowiązujących w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ęto następujące skróty oznaczeń jednostek: </w:t>
      </w:r>
    </w:p>
    <w:p>
      <w:pPr>
        <w:pStyle w:val="Normal"/>
        <w:jc w:val="both"/>
        <w:rPr/>
      </w:pPr>
      <w:r>
        <w:rPr/>
        <w:t>G.S</w:t>
        <w:tab/>
        <w:t>- Gimnazjum w Więcborku</w:t>
      </w:r>
    </w:p>
    <w:p>
      <w:pPr>
        <w:pStyle w:val="Normal"/>
        <w:jc w:val="both"/>
        <w:rPr/>
      </w:pPr>
      <w:r>
        <w:rPr/>
        <w:t>G.W</w:t>
        <w:tab/>
        <w:t>- Gimnazjum w Sypniewie</w:t>
      </w:r>
    </w:p>
    <w:p>
      <w:pPr>
        <w:pStyle w:val="Normal"/>
        <w:jc w:val="both"/>
        <w:rPr/>
      </w:pPr>
      <w:r>
        <w:rPr/>
        <w:t>SP.R</w:t>
        <w:tab/>
        <w:t>- Szkoła Podstawowa im. Elżbiety i Jana Orzelskich w Runowie Krajeńskim</w:t>
      </w:r>
    </w:p>
    <w:p>
      <w:pPr>
        <w:pStyle w:val="Normal"/>
        <w:jc w:val="both"/>
        <w:rPr/>
      </w:pPr>
      <w:r>
        <w:rPr/>
        <w:t>SP.S</w:t>
        <w:tab/>
        <w:t>- Szkoła Podstawowa im. Ziemi Krajeńskiej w Sypniewie</w:t>
      </w:r>
    </w:p>
    <w:p>
      <w:pPr>
        <w:pStyle w:val="Normal"/>
        <w:jc w:val="both"/>
        <w:rPr/>
      </w:pPr>
      <w:r>
        <w:rPr/>
        <w:t>SP.W</w:t>
        <w:tab/>
        <w:t>- Szkoła Podstawowa im. Kornela Makuszyńskiego w Więcborku</w:t>
      </w:r>
    </w:p>
    <w:p>
      <w:pPr>
        <w:pStyle w:val="Normal"/>
        <w:jc w:val="both"/>
        <w:rPr/>
      </w:pPr>
      <w:r>
        <w:rPr/>
        <w:t>SP.Z</w:t>
        <w:tab/>
        <w:t>- Szkoła Podstawowa w Zakrzewku</w:t>
      </w:r>
    </w:p>
    <w:p>
      <w:pPr>
        <w:pStyle w:val="Normal"/>
        <w:jc w:val="both"/>
        <w:rPr/>
      </w:pPr>
      <w:r>
        <w:rPr/>
        <w:t>ZS.J</w:t>
        <w:tab/>
        <w:t>- Zespół Szkół z Oddziałami Integracyjnymi w Jastrzębcu</w:t>
      </w:r>
    </w:p>
    <w:p>
      <w:pPr>
        <w:pStyle w:val="Normal"/>
        <w:jc w:val="both"/>
        <w:rPr/>
      </w:pPr>
      <w:r>
        <w:rPr/>
        <w:t>ZS.P</w:t>
        <w:tab/>
        <w:t>- Zespół Szkół w Pęper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Informacje o planowanej liczbie uczniów, oddziałów i wynikającej z nich średniej liczbie uczniów w oddziale przedstawiono w poniższych tabelach, osobno dla szkół podstawowych i gimnazjów.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46"/>
        <w:gridCol w:w="1246"/>
        <w:gridCol w:w="1225"/>
        <w:gridCol w:w="1226"/>
        <w:gridCol w:w="1225"/>
        <w:gridCol w:w="1226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o na oddział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sprawozdawcz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1-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9-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1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9-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1-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9-0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końc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równaniu do roku ubiegłego w gminnych szkołach będzie uczyło się mniej o 81 uczniów przy zmniejszeniu liczby oddziałów o 10, dzięki czemu średnia liczebność oddziału wzrosła o 1,4 ucznia na od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jęciu na typy szkół przedstawia się to następująco: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235"/>
        <w:gridCol w:w="1235"/>
        <w:gridCol w:w="1235"/>
        <w:gridCol w:w="1235"/>
        <w:gridCol w:w="1235"/>
        <w:gridCol w:w="1235"/>
      </w:tblGrid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o na oddział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1-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9-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1-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9-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1-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9-01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dział przedszkol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 podstaw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j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końc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yższego zestawienia wynika, że najbardziej wzrosła średnia liczebność oddziału w szkołach podstawowych, bo o 2,1 ucznia na oddzia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 następnej tabeli można prześledzić liczebności oddziałów i wynikające z nich średnie liczebności oddziałów w poszczególnych klasach w rozbiciu na szkoły podstawowe i gimnazja.</w:t>
      </w:r>
    </w:p>
    <w:p>
      <w:pPr>
        <w:pStyle w:val="Normal"/>
        <w:jc w:val="both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78"/>
        <w:gridCol w:w="749"/>
        <w:gridCol w:w="749"/>
        <w:gridCol w:w="749"/>
        <w:gridCol w:w="749"/>
        <w:gridCol w:w="749"/>
        <w:gridCol w:w="934"/>
        <w:gridCol w:w="1371"/>
      </w:tblGrid>
      <w:tr>
        <w:trPr>
          <w:trHeight w:val="255" w:hRule="atLeast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>Szkoły podstawowe</w:t>
            </w:r>
          </w:p>
        </w:tc>
        <w:tc>
          <w:tcPr>
            <w:tcW w:w="467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Jednostka</w:t>
              <w:br/>
              <w:t>sprawozdawcz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końcowa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uczniów, Razem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oddziałów, Razem 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 oddziału, Razem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. 2006/2007 sytuacja kształtowała się następująco:</w:t>
      </w:r>
    </w:p>
    <w:tbl>
      <w:tblPr>
        <w:tblW w:w="94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752"/>
        <w:gridCol w:w="752"/>
        <w:gridCol w:w="752"/>
        <w:gridCol w:w="752"/>
        <w:gridCol w:w="752"/>
        <w:gridCol w:w="938"/>
        <w:gridCol w:w="1378"/>
      </w:tblGrid>
      <w:tr>
        <w:trPr>
          <w:trHeight w:val="255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uczniów, Razem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oddziałów, Razem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 oddziału, Razem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równaniu do roku ubiegłego w szkołach podstawowych będzie uczyło się o 34 uczniów mniej przy liczbie oddziałów mniejszej o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a tabela przedstawia minimalną i maksymalną liczbę uczniów w oddziałach poszczególnych klas szkół podstawowych:</w:t>
      </w:r>
    </w:p>
    <w:p>
      <w:pPr>
        <w:pStyle w:val="Normal"/>
        <w:jc w:val="both"/>
        <w:rPr/>
      </w:pPr>
      <w:r>
        <w:rPr/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60"/>
        <w:gridCol w:w="940"/>
        <w:gridCol w:w="941"/>
        <w:gridCol w:w="941"/>
        <w:gridCol w:w="940"/>
        <w:gridCol w:w="941"/>
        <w:gridCol w:w="941"/>
        <w:gridCol w:w="1026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c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e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końcow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46"/>
        <w:gridCol w:w="1026"/>
        <w:gridCol w:w="912"/>
        <w:gridCol w:w="912"/>
        <w:gridCol w:w="1619"/>
      </w:tblGrid>
      <w:tr>
        <w:trPr>
          <w:trHeight w:val="25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jmniej liczny oddział liczy 5 osób (kl. 5 SP Zakrzewek) a najliczniejszy 32 (3 oddziały klasy 6 w SP Runowo).</w:t>
            </w:r>
            <w:r>
              <w:rPr>
                <w:b/>
              </w:rPr>
              <w:t>Gimnazja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dnostka sprawozdawc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końcowa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rednia oddziału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uczniów, 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oddziałów, Razem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 oddziału, Razem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. 2006/2007 sytuacja kształtowała się następująco: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1026"/>
        <w:gridCol w:w="912"/>
        <w:gridCol w:w="912"/>
        <w:gridCol w:w="1619"/>
      </w:tblGrid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uczniów, 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oddziałów, 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 oddziału, 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równaniu do roku ubiegłego w gimnazjach będzie uczyło się mniej o 54 uczniów przy liczbie oddziałów mniejszej o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a tabela przedstawia minimalną i maksymalną liczbę uczniów w oddziałach poszczególnych klas gimnazj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61"/>
        <w:gridCol w:w="969"/>
        <w:gridCol w:w="914"/>
        <w:gridCol w:w="910"/>
        <w:gridCol w:w="100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ców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końcow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. licz. od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x. licz. odd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mniej liczny oddział liczy 8 osób (kl. 1 ZS w Jastrzębcu) a najliczniejszy 29 (oddział klasy 3 w Gimnazjum w Więcbor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ócz tego w 3 szkołach funkcjonują oddziały przedszkolne (tzw. „zerówki”)</w:t>
      </w:r>
    </w:p>
    <w:p>
      <w:pPr>
        <w:pStyle w:val="Normal"/>
        <w:jc w:val="both"/>
        <w:rPr/>
      </w:pPr>
      <w:r>
        <w:rPr/>
      </w:r>
    </w:p>
    <w:tbl>
      <w:tblPr>
        <w:tblW w:w="65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451"/>
        <w:gridCol w:w="1440"/>
        <w:gridCol w:w="1280"/>
      </w:tblGrid>
      <w:tr>
        <w:trPr>
          <w:trHeight w:val="2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_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_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oddział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uczniów,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oddziałów, 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zczędności z łączenia zajęć w małolicznych oddziałach</w:t>
      </w:r>
    </w:p>
    <w:p>
      <w:pPr>
        <w:pStyle w:val="Normal"/>
        <w:jc w:val="both"/>
        <w:rPr/>
      </w:pPr>
      <w:r>
        <w:rPr/>
      </w:r>
    </w:p>
    <w:tbl>
      <w:tblPr>
        <w:tblW w:w="70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80"/>
        <w:gridCol w:w="971"/>
        <w:gridCol w:w="1583"/>
        <w:gridCol w:w="1100"/>
        <w:gridCol w:w="86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dzia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nauczycielski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z planu nauczania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loraz GN/G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podstawów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podstawówk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podstawówk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podstawówk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podstawówk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podstawówk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Z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zerów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óżnica pomiędzy </w:t>
      </w:r>
      <w:r>
        <w:rPr>
          <w:i/>
        </w:rPr>
        <w:t>Godzinami z planu nauczania</w:t>
      </w:r>
      <w:r>
        <w:rPr/>
        <w:t xml:space="preserve"> i </w:t>
      </w:r>
      <w:r>
        <w:rPr>
          <w:i/>
        </w:rPr>
        <w:t>Godzinami nauczycielskimi</w:t>
      </w:r>
      <w:r>
        <w:rPr/>
        <w:t xml:space="preserve"> wynosząca 39 godzin jest oszczędnością powstałą w wyniku łączenia klas na różnych zajęciach. W Szkole Podstawowej w Zakrzewku jest to oszczędność 2,17 et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80"/>
        <w:gridCol w:w="960"/>
        <w:gridCol w:w="1553"/>
        <w:gridCol w:w="11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dzia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nauczycielski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z planu nauczani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loraz GN/G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_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gimnazj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gimnazju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gimnazju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podstawó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podstawówk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podstawówk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_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zeró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espole Szkół w Jastrzębcu oszczędność 21 godzin przekłada się na 1,17 etatu.</w:t>
      </w:r>
    </w:p>
    <w:p>
      <w:pPr>
        <w:pStyle w:val="Normal"/>
        <w:jc w:val="both"/>
        <w:rPr/>
      </w:pPr>
      <w:r>
        <w:rPr/>
      </w:r>
    </w:p>
    <w:tbl>
      <w:tblPr>
        <w:tblW w:w="69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7"/>
        <w:gridCol w:w="960"/>
        <w:gridCol w:w="1553"/>
        <w:gridCol w:w="11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dzia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nauczycielski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z planu nauczani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loraz GN/G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p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p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p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p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_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zeró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 Zespole Szkół w Pęperzynie oszczędność 12 godzin przekłada się na 0,67 et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z tytułu podziału dużych oddziałów na gru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rotnie sytuacja wygląda w szkołach o dużej liczebności oddziałów – te muszą dzielić oddziały na mniejsze grupy na zajęciach wychowania fizycznego (maksymalnie 26 uczniów w grupie) oraz języków obcych i informatyki (maksymalnie 24 uczniów w grupie).</w:t>
      </w:r>
    </w:p>
    <w:p>
      <w:pPr>
        <w:pStyle w:val="Normal"/>
        <w:jc w:val="both"/>
        <w:rPr/>
      </w:pPr>
      <w:r>
        <w:rPr/>
      </w:r>
    </w:p>
    <w:tbl>
      <w:tblPr>
        <w:tblW w:w="759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1"/>
        <w:gridCol w:w="1583"/>
        <w:gridCol w:w="1906"/>
        <w:gridCol w:w="121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dzia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nauczycielskie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z planu nauczani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loraz GN/G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_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5,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Liczba 62 godzin wynikająca z podziału zajęć na grupy jest odpowiednikiem 3,44 etatów lub 2 oddziałów gimnazjum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59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1"/>
        <w:gridCol w:w="1583"/>
        <w:gridCol w:w="1906"/>
        <w:gridCol w:w="121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dzia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nauczycielskie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z planu nauczani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loraz GN/G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R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6 godzin wynikająca z podziału zajęć na grupy jest odpowiednikiem 0,33 etatu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759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1"/>
        <w:gridCol w:w="1583"/>
        <w:gridCol w:w="1906"/>
        <w:gridCol w:w="121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dzia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nauczycielskie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z planu nauczani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loraz GN/G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9 godzin wynikająca z podziału zajęć na grupy jest odpowiednikiem 0,5 etatu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759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1"/>
        <w:gridCol w:w="1583"/>
        <w:gridCol w:w="1906"/>
        <w:gridCol w:w="121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dzia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. uczniów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nauczycielskie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 z planu nauczani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loraz GN/G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W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b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c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a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b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c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4,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50 godzin wynikająca z podziału zajęć na grupy jest odpowiednikiem 2,78 etatu lub 1,7 oddziału szkoły podstawowej.</w:t>
      </w:r>
    </w:p>
    <w:p>
      <w:pPr>
        <w:pStyle w:val="Normal"/>
        <w:jc w:val="both"/>
        <w:rPr/>
      </w:pPr>
      <w:r>
        <w:rPr/>
        <w:t>Łącznie jest to 127 godzin odpowiadające 7,1 etatu nauczyc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Informacja o tygodniowej liczbie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zestawienie obrazuje liczby godzin w poszczególnych placówkach z podziałem na różne zadania szkoły: funkcję dydaktyczną, wychowawczą, opiekuńczą i wspierającą wszechstronny rozwój uczniów.</w:t>
      </w:r>
    </w:p>
    <w:p>
      <w:pPr>
        <w:pStyle w:val="Normal"/>
        <w:jc w:val="both"/>
        <w:rPr/>
      </w:pPr>
      <w:r>
        <w:rPr/>
      </w:r>
    </w:p>
    <w:tbl>
      <w:tblPr>
        <w:tblW w:w="10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27"/>
        <w:gridCol w:w="641"/>
        <w:gridCol w:w="613"/>
        <w:gridCol w:w="778"/>
        <w:gridCol w:w="600"/>
        <w:gridCol w:w="674"/>
        <w:gridCol w:w="641"/>
        <w:gridCol w:w="760"/>
        <w:gridCol w:w="641"/>
        <w:gridCol w:w="600"/>
        <w:gridCol w:w="580"/>
        <w:gridCol w:w="580"/>
        <w:gridCol w:w="851"/>
        <w:gridCol w:w="752"/>
      </w:tblGrid>
      <w:tr>
        <w:trPr>
          <w:trHeight w:val="24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 sprawozdawcz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i obce nowożyt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zintegrowa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sychologiczno-pedagogiczna i zajęcia rewalidacyj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alekcyjne zajęcia rekreacyjno-sport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ogólnokształcą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/Ety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ozalekcyjne (bez sportowych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ów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żki kierow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końcowa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k 200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W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R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S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W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Z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.J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.P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końcow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,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Informacja o etatach nauczycielskich oraz administracyjno-obsługowych.</w:t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741"/>
        <w:gridCol w:w="741"/>
        <w:gridCol w:w="741"/>
        <w:gridCol w:w="741"/>
        <w:gridCol w:w="841"/>
        <w:gridCol w:w="741"/>
        <w:gridCol w:w="741"/>
        <w:gridCol w:w="741"/>
        <w:gridCol w:w="812"/>
        <w:gridCol w:w="960"/>
      </w:tblGrid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_S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_W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R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W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_Z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_J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_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um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2006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 szkó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 oddziałów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 uczniów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 nauczycielskich etatów przeliczeniowych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8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7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,6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5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9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,79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etatów nauczycieli niepełnozatrudnionych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7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4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79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 nauczycieli pełnozatrudnionych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etatów nauczycielskich z godzin ponadwymiarowych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 etatów pracowników administracji i obsług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,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33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esięczny koszt wynagrodzeń nauczyciel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 57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 2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 4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 1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7 1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 64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 58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 38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 1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2 281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esięczny koszt wynagrodzeń pracowników administracji i obsług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12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53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76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6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 579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3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5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9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 7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 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ięczny koszt takiego przydziału zajęć i zatrudnienia pracowników administracji i obsługi jest w skali gminy mniejszy o 43 878 PLN porównywalny z rokiem ubiegłym (przy tych samych płacach zasadniczych i dodatkach na dotychczasowej wysokości). W skali roku zatwierdzone projekty są tańsze o 526 54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Szczegóły nt. etatów nauczyci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kład stopni awansu zawodowego nauczycieli:</w:t>
      </w:r>
    </w:p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639"/>
        <w:gridCol w:w="897"/>
        <w:gridCol w:w="1350"/>
        <w:gridCol w:w="1256"/>
        <w:gridCol w:w="1509"/>
        <w:gridCol w:w="1016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opi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iersz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-staży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-kontrakt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-mianowa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-dyplomowa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uma </w:t>
            </w:r>
          </w:p>
          <w:p>
            <w:pPr>
              <w:pStyle w:val="Normal"/>
              <w:jc w:val="both"/>
              <w:rPr/>
            </w:pPr>
            <w:r>
              <w:rPr/>
              <w:t>końcowa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Pełnozatrudnio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Niepełnozatrudniony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73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4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Pełnozatrudnio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Niepełnozatrudniony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3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Pełnozatrudnio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Niepełnozatrudniony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Pełnozatrudnio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Niepełnozatrudniony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z Pełnozatrudniony, Raz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z Niepełnozatrudniony, Raz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równania we wrześniu roku 2006: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886"/>
        <w:gridCol w:w="1254"/>
        <w:gridCol w:w="1152"/>
        <w:gridCol w:w="1363"/>
        <w:gridCol w:w="1019"/>
      </w:tblGrid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z Pełnozatrudniony, Raz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z Niepełnozatrudniony, Raz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rześniu roku 2005: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874"/>
        <w:gridCol w:w="1246"/>
        <w:gridCol w:w="1152"/>
        <w:gridCol w:w="1363"/>
        <w:gridCol w:w="1041"/>
      </w:tblGrid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z Pełnozatrudniony, 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 z Niepełnozatrudniony, 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akaty w placówkach -- nauczyciele nowozatrudn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zy zgłosi w arkuszach organizacyjnych następujące wakaty, które zostaną zgłoszone do Biura pracy. Oprócz tego część z nauczycieli planujących przejście na emeryturę nadal figuruje w arkuszach zatwierdzanych w miesiącu m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680"/>
        <w:gridCol w:w="680"/>
        <w:gridCol w:w="694"/>
        <w:gridCol w:w="614"/>
        <w:gridCol w:w="680"/>
        <w:gridCol w:w="680"/>
        <w:gridCol w:w="1468"/>
      </w:tblGrid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z GN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dnostka sprawozdawcza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tego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W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Z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końcowa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.angielski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sp.naucz.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 końco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uczyciele przechodzący na emerytury lub zwalniani z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em 1 września 14 nauczycieli zatrudnionych na podstawie mianowania pożegna się ze szkołą. Pięcioro z nich przechodzi na emeryturę na własny wniosek, sześcioro z powodu zmian organizacyjnych w szkołach (art. 20 Karty Nauczyciela). Troje nie nabywa uprawnień emerytalnych i jest zwalniana z art. 20 KN. Ze względu na miejsce pracy: 4 nauczyciel z Gimnazjum w Więcborku, 6 nauczyciel ze Szkoły Podstawowej w Więcborku, 2 ze Szkoły Podstawowej w Sypniewie i po 1 ze Szkoły Podstawowej w Runowie i Zespołu Szkół w Jastrzębcu.</w:t>
      </w:r>
    </w:p>
    <w:p>
      <w:pPr>
        <w:pStyle w:val="Normal"/>
        <w:jc w:val="both"/>
        <w:rPr/>
      </w:pPr>
      <w:r>
        <w:rPr/>
        <w:t>Na 9 odpraw wynikających z art. 20 KN potrzebujemy 83661 zł, a na 11 odpraw emerytalnych  88227 zł. Część z tych odpraw będzie podlegała zwrotowi przez zwiększenie subwencji z 0,6% Rezerwy subwencji oświatowej będącej w gestii Ministra Finansów.</w:t>
      </w:r>
    </w:p>
    <w:p>
      <w:pPr>
        <w:pStyle w:val="Normal"/>
        <w:jc w:val="both"/>
        <w:rPr/>
      </w:pPr>
      <w:r>
        <w:rPr/>
        <w:t>- nauczyciele pracujący w kilku placówkach – w tym uzupełniający etat</w:t>
      </w:r>
    </w:p>
    <w:p>
      <w:pPr>
        <w:pStyle w:val="Normal"/>
        <w:jc w:val="both"/>
        <w:rPr/>
      </w:pPr>
      <w:r>
        <w:rPr/>
      </w:r>
    </w:p>
    <w:tbl>
      <w:tblPr>
        <w:tblW w:w="3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767"/>
        <w:gridCol w:w="560"/>
      </w:tblGrid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_specjalnoś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dnostka sprawozdawcz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tat 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ibliote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uzupełnianie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S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1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.po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8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uzupełnianie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S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.po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uzupełnianie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S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1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uzupełnianie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S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szt.zi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  <w:r>
              <w:rPr>
                <w:i/>
              </w:rPr>
              <w:t xml:space="preserve"> uzupełnianie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S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formaty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8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  <w:r>
              <w:rPr>
                <w:i/>
              </w:rPr>
              <w:t xml:space="preserve"> uzupełni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.angie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.angie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.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d+psychK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.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6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.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ybliżeniu organizacji roku szkolnego 2007 – 2008 wywiązała się część dyskus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Grażyna Sowińska  zauważyła, że trudno się wypowiadać o planowanej zmianie organizacji pracy szkół ponieważ brakuje danych porównawczych za rok poprzedni. Uznała, że taka analiza jest niezbędna by móc dyskutować i mówić o korzyściach tych zmian. Pytała też, czy koniecznym zabiegiem było zlikwidowanie czterech oddziałów w SP w Więcborku. Ponadto zaciekawiło ją jakie przedmioty są łączone i czy nie ma to wpływu na wyniki nauczania. Rozumie ewentualne łączenie na niższym poziomie nauczania, ale nie  w klasach gimnazjalnych, ma co do tego wielkie wątpliwości. Pytania te skierowała do uczestniczących w posiedzeniu dyrektorów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j kwestii odpowiedziała dyrektor Zespołu Szkół z Oddziałami Integracyjnymi w Jastrzębcu, która mówiła, że łączy się tylko przedmioty artystyczne typu muzyka czy plastyka. Jeżeli chodzi o oddziały integracyjne to ich wielkość jest zgodna z przepisami obowiązującymi w tym zakresie. Ponadto klasy te wspierane są przez nauczyciela wspier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e pytanie p. Grażyny Sowińskiej dotyczyło utworzenia dwóch oddziałów w Sypniewie, gdzie jest 31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odpowiedzi udzielił burmistrz, mówiąc że  p. dyrektor SP zapewniła że mimo to zmieści się w przyznanej sub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e wątpliwości przewodniczącej dotyczyły rozbieżności kwot oszczędności w oświacie w kolejnym roku szkolnym, ponieważ wg prasy jest to kwota 1,2 mln zł natomiast z wyliczeń</w:t>
      </w:r>
    </w:p>
    <w:p>
      <w:pPr>
        <w:pStyle w:val="Normal"/>
        <w:jc w:val="both"/>
        <w:rPr/>
      </w:pPr>
      <w:r>
        <w:rPr/>
        <w:t>Biura Obsługi Oświaty Samorządowej że jest to kwota 526.5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Adam Ostrowski powiedział, że część z tej różnicy – 250 tys. wynika z 5% zwyżki wynagrodzeń nauczycieli i nakładów inwestycyjnych z teg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aldemar Kuszewski dla uściślenia zapytał czy to znaczy, że część oszczędności wynika z łączenia oddziałów, demografii oraz planów inwestycyjnych placówek. Według niego kwota 526 tys. zł wykazana jako oszczędność dla niego osobiście nie jest oszczędnością, skoro szkoły nie zaplanowały zadań inwestycyjnych a taka potrzeba j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rmistrz odparł, że nie do końca  zgadzał się z radnym, ponieważ nie jest tak, że tych remontów w ogóle nie będz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yrektor SP Runowo wtrąciła, że przez ostatnie pięć lat nie miała planowanych wydatków na żadne inwestycje, a jedynie drobne remon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ym momencie o głos poprosił radny Roman Mroczkowski pytając czy Pani dyrektor ma środki na zapłacenie wykonanej ekspertyzy Sali gimnast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powiedź brzmiała 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wiązku z tym burmistrz poprosił Panią dyrektor o sprecyzowanie oszczędności jaką wykazała w arkuszu organizacy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ni Nowicka odpowiedziała, że wykonała dwie wersje arkusza organizacyjnego. Jeden zakładał organizację szkoły z dwiema osobnymi klasami szóstymi i wówczas budżet wyniósł 618.150 zł, natomiast drugi arkusz przewidywał jeden oddział klasy szóstej i budżet w wysokości 652.766. Subwencja zaś wynosi 549.886 zł zatem według pierwszej wersji gmina musiałaby dołożyć 68.264 zł natomiast wg drugiej wersji 102.88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y Kuszewski pytał na ile kwota oszczędności wynika z reorganizacji, a na ile z obcięcia kosztów związanych z remo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ni dyrektor nie ukrywała, że uszczupliła środki remontowe skoro miała szukać oszczęd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y Kuszewski zapytał czy byłoby możliwe przygotowanie na sesję danych z poszczególnych szkół, jakich dziedzin dotyczyły „cięci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Rady Miejskiej p. Józef Kujawiak zauważył, że z pewnością tej dyskusji nie byłoby, gdyby szkoły miały swoją księgowość i dyrektorzy sami decydowali o jej funkcjonowaniu. To co zostało zrobione jest pierwszym etapem pójścia w dobrym kierunku, drugi etap to przekazanie budżetów do szkół, by dyrektorzy czuli się w pełni gospodarzami swoich wydat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a Barbara Bury w związku z wypowiedzią przewodniczącego RM zapytała dyrektorów szkół zapytała czy forma o której mówił p. Kujawiak satysfakcjonuje 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ni dyrektor ze szkoły w Jastrzębcu wyraziła obawy, czy poradzi sobie z prowadzeniem księgowości, z kolei dyrektor SP w Runowie podkreśliła, że z punktu widzenia dyrektora szkoły są to tzw. wirtualne pieniądze. Dodała ponadto, iż gospodarzem czuła się zawsze, wiedziała bowiem, że obowiązuje ustawa budżetowa i przekraczając zaplanowane środki będzie zdyskwalifikowana jako dyrek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yrektor BOOS ustosunkowując się do tych wypowiedzi stwierdził, że przecież  każda szkoła ma swój określony plan budżetowy i dyrektor sam podejmuje decyzje co do sposobu i celu  wydatkowania. Jedynie związane z tym operacje finansowe przechodzą przez BO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rmistrz zabierając głos wskazał, że w okresie wakacji muszą być poczynione podstawowe ruchy i podjęte poważne decyzje związane z oświatą. Swoje stanowisko podejmę na podstawie rozmów z radnymi, związkami zawodowymi, kuratorem i dyrektorami szkół – mówi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ny Waldemar Kuszewski zwrócił uwagę, że o konieczności reorganizacji oświaty mówi się od dawna, pytał się czy jest jakieś oficjalne stanowisko jak ta struktura ma wyglądać. Odnosząc się zaś do oszczędności ciekawy był skąd biorą się rozbieżności w planowanych oszczędnościach oświatowych, według prasy jest to 1,2 mln zł, a według BOOS 526 tys. zł. Poprosił, by do sesji RM dyrektor BOOS – u przygotował plan wydatków rzeczowych i remontowych na kolejny rok szkolny tj. 2007 – 200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na Sowińska zapytała o dowozy uczniów do szkó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u odpowiedź była jednoznaczna, że jest to zadanie gmi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olejne pytanie radnego Kuszewskiego dotyczyło kwestii osiągnięcia przez nauczycieli średniego wynagrodzenia po przeprowadzeniu planowanych zmian w oświac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an Adam Ostrowski odparł, że trudno w tym momencie mówić o konkretnych liczbach, gdyż wyliczenie takie może nastąpić dopiero w trakcie roku szkol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ny Urbaniak zwrócił uwagę, że co prawda zmniejszono ilość oddziałów o dziesięć, ale też zmalała ilość uczniów o 81, zatem czysty zysk to zmniejszenie o 6 oddziałów, gdyż pozostałe cztery wynikają z mniejszej ilości uczniów. Pytał jednocześnie, czy liczebność w oddziałach nie przełoży się na wyniki naucz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yrektor SP Runowo odpowiedziała, że teoretycznie może to wystąpi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wodnicząca Komisji pytała czym uzasadniała p. wizytator niekorzystne łączenie klas szóst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dpowiedź brzmiała, że z uwagi na końcowe egzaminy zewnętrz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wodnicząca Oddziału Związku Nauczycielstwa Polskiego podkreśliła, że liczebne klasy przełożą się nie tylko na wynik nauczania, ale również negatywnie wpłyną na sferę psychiczną ucznia, pracę ze słabym uczniem, uczniem zdolnym, a dodatkowo ucierpi na tym bezpieczeństwo dziec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na Barbara Bury zapytała czy jest określona norma uczniów w klas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ie ma takiej normy – odpowiedziała p. Pirzgals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na Bury uznała, że jeżeli normy takiej nie ma, nie ma też podstaw do dyskusji w tej kwestii, chyba że związki mają jakieś konkretne propozycje czy program oszczędności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 oświacie i dzieciach nie należy oszczędzać – krótko skwitowała p. Pirzgals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adny Waldemar Kuszewski wracając do odpraw dla nauczycieli odchodzących na wcześniejsze emerytury zapytał, czy kwota 83.661 zł wynikająca z art.20 Karty Nauczyciela przeznaczona na ten cel będzie zwrócona w postaci zwiększonej subwen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dpowiedź dyrektora BOOS brzmiała – t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wodniczący RM uściślając przedstawione dane zauważył, że 116 nauczycieli jest zatrudnionych na pełnym etacie, nauczyciele na nie pełnym etacie realizuja 294 godz. co stanowi 16 etatów. W ramach tych 16 etatów, 10 etatów należy zaliczyć do nauczycieli zatrudnionych na pełnym etacie, z tym tylko, że etat  ten realizują w dwóch szkołach . W tej sytuacji można przyjąć, że nauczycieli na pełnym etacie nie mamy 116 , a 126. Nauczycieli na niepełnym wymiarze nie jest 16, a 6. Wakaty nauczycielskie w szkołach stanowią 103 godziny co stanowi średnio około 5 etat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unkt porządku obrad dotyczący oceny wyników nauczania przedstawił również dyrektor BOOS p. Adam Ostrowsk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niki średnie egzaminu w gimnazjach – rok 200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404"/>
        <w:gridCol w:w="1447"/>
        <w:gridCol w:w="919"/>
        <w:gridCol w:w="988"/>
      </w:tblGrid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jon Okręgowej Komisji Egzaminacyjnej w Gdańs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H) 29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M-P) 23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</w:t>
            </w:r>
            <w:r>
              <w:rPr/>
              <w:t>(H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</w:t>
            </w:r>
            <w:r>
              <w:rPr/>
              <w:t xml:space="preserve">(M-P) 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iat sępoleń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a Więcbor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4" w:leader="none"/>
          <w:tab w:val="left" w:pos="5671" w:leader="none"/>
          <w:tab w:val="left" w:pos="7324" w:leader="none"/>
          <w:tab w:val="left" w:pos="8211" w:leader="none"/>
        </w:tabs>
        <w:ind w:left="55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04" w:leader="none"/>
          <w:tab w:val="left" w:pos="5671" w:leader="none"/>
          <w:tab w:val="left" w:pos="7324" w:leader="none"/>
          <w:tab w:val="left" w:pos="8211" w:leader="none"/>
        </w:tabs>
        <w:ind w:left="55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04" w:leader="none"/>
          <w:tab w:val="left" w:pos="5671" w:leader="none"/>
          <w:tab w:val="left" w:pos="7324" w:leader="none"/>
          <w:tab w:val="left" w:pos="8211" w:leader="none"/>
        </w:tabs>
        <w:ind w:left="5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</w:r>
    </w:p>
    <w:tbl>
      <w:tblPr>
        <w:tblW w:w="7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800"/>
        <w:gridCol w:w="887"/>
        <w:gridCol w:w="766"/>
        <w:gridCol w:w="1014"/>
        <w:gridCol w:w="680"/>
        <w:gridCol w:w="830"/>
      </w:tblGrid>
      <w:tr>
        <w:trPr>
          <w:trHeight w:val="6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humanistyczna (H)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matematyczno-przyrodnicza (M-P)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a</w:t>
            </w:r>
          </w:p>
        </w:tc>
      </w:tr>
      <w:tr>
        <w:trPr>
          <w:trHeight w:val="411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Jastrzębcu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Pęperzyni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7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8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>
          <w:trHeight w:val="4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mnazjum w Sypniewie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0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99</w:t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Więcborku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4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8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3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414"/>
        <w:gridCol w:w="1414"/>
        <w:gridCol w:w="1402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6/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5/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on Okręgowej Komisji Egzaminacyjnej w Gdańs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 kujawsko-pomorsk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6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sępoleń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mina Więcbo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Sępólno Kraj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Kamień Kraj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Soś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średnie sprawdzianu w szkołach podstawowych 200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13969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1414"/>
                              <w:gridCol w:w="141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5/200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m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zkoła podstawowa w Sypniewi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4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1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zkoła Podstawowa w Więcborku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zkoła Podstawowa w Zakrzewku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3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7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zkoła Podstawowa w Runowi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3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zkoła Podstawowa w Pęperzyni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5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8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zkoła Podstawowa w Jastrzębcu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6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02.9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1414"/>
                        <w:gridCol w:w="1414"/>
                        <w:gridCol w:w="1414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/200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5/200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m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zkoła podstawowa w Sypniewi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4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1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zkoła Podstawowa w Więcborku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0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zkoła Podstawowa w Zakrzewku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3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7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zkoła Podstawowa w Runowi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3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zkoła Podstawowa w Pęperzyni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5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8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zkoła Podstawowa w Jastrzębcu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6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mówieniu tego punktu nastąpiła część dyskus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Zespołu Szkół z Oddziałami Integracyjnymi w Jastrzębcu p. Gabriela Panknin wskazała na fakt, że suchy wynik statystyczny nie obrazuje rzeczywistości, przykładem może być jej szkoła gdzie są dzieci z opiniami wobec których wymagania są obniżone i w końcowym efekcie  wynik jest obniżony, co wcale nie oznacza, że poziom nauczania jest niski. Wynika on ze specyfiki szkoły i tak należy interpretować dane statys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p. Grażyna Sowińska podziękowała p. dyrektor za komentarz i uczestnictwo w spotkaniu pytając jednocześnie czy Kuratorium Oświaty robi jakieś zestawienia tych specyficznych wyników osiąganych przez uczniów placówki w Jastrzęb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dyrektor odparła, ze Kuratorium nie komentuje takich wyników, przyjmuje je jedynie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momencie p. dyrektor SP Runowo wtrąciła, że dziedzina analizy wyników nauczania należy do Kuratorium, nie zaś do oceny tu zebr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zareagowała Przewodnicząca Komisji mówiąc, że jej zamiarem nie było wyręczanie kogokolwiek, ale zapoznanie się z wynikami nauczania w naszej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m akcentem zakończono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radny Roman Mroczkowski wyraził zaniepokojenie pokazami kaskaderskimi mającymi się odbyć na stadionie miejskim. Ciekawiła go kwota za jaką wynajęto stadion i jak to się będzie miało do poniesionych zniszczeń /murawa, bieżnia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Więcborka odpowiedział, że Zarząd Klubu „GROM” podpisał umowę na 800 zł za wynajem, zapewnił jednocześnie, że bieżnia zostanie doprowadzona do stanu używ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spraw w tym punkcie obrad nie zgłoszono.</w:t>
      </w:r>
    </w:p>
    <w:p>
      <w:pPr>
        <w:pStyle w:val="Normal"/>
        <w:jc w:val="both"/>
        <w:rPr/>
      </w:pPr>
      <w:r>
        <w:rPr/>
        <w:t>Przewodnicząca Komisji zakończyła obrady Komisji Oświaty Kultury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L. Hal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…/ Grażyna Sowińska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umerprzypisu">
    <w:name w:val="Numer przypisu"/>
    <w:basedOn w:val="FootnoteCharacters"/>
    <w:qFormat/>
    <w:rPr>
      <w:strike w:val="false"/>
      <w:dstrike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3:00Z</dcterms:created>
  <dc:creator>Lidia Halkiewicz</dc:creator>
  <dc:description/>
  <cp:keywords/>
  <dc:language>en-US</dc:language>
  <cp:lastModifiedBy>Ewa Kiestrzyn</cp:lastModifiedBy>
  <cp:lastPrinted>2007-08-28T15:13:00Z</cp:lastPrinted>
  <dcterms:modified xsi:type="dcterms:W3CDTF">2007-08-28T13:15:00Z</dcterms:modified>
  <cp:revision>10</cp:revision>
  <dc:subject/>
  <dc:title>Protokół</dc:title>
</cp:coreProperties>
</file>